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naio 202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rocch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ensione del Signore e La Pentecos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LA FORZA DELLE VIRTU’: </w:t>
      </w:r>
      <w:r>
        <w:rPr>
          <w:rFonts w:cs="Comic Sans MS" w:ascii="Comic Sans MS" w:hAnsi="Comic Sans MS"/>
          <w:b/>
          <w:bCs/>
          <w:u w:val="single"/>
        </w:rPr>
        <w:t>LA GIUSTIZ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Simboli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niamo nel centro del tavolo insieme alla Bibbia e al cero, una piccola bilancia, una piccola spada e una bend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giustizia è solitamente rappresentata da una donna che regge una spada in una mano e una bilancia a bracci uguali nell’altra, perfettamente in equilibrio. La bilancia è simbolo del giudizio equo (ad ognuno il suo), ponderato, non influenzato da pregiudizi.  La spada rappresenta la forza del potere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A volte la giustizia ha gli occhi bendati a significare che essa deve essere imparzi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Ascolto della Parola di Dio</w:t>
      </w:r>
      <w:r>
        <w:rPr>
          <w:rFonts w:cs="Comic Sans MS" w:ascii="Comic Sans MS" w:hAnsi="Comic Sans MS"/>
          <w:sz w:val="22"/>
          <w:szCs w:val="22"/>
        </w:rPr>
        <w:t xml:space="preserve"> (Gv 8, 1-11)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Gesù si avviò allora verso il monte degli Ulivi. Ma all’alba si recò di nuovo nel tempio e tutto il popolo andava da lui ed egli, sedutosi, li ammaestrava. Allora gli scribi e i farisei gli conducono una donna sorpresa in adulterio e, postala nel  mezzo, gli dicono: “Maestro, questa donna è stata sorpresa in flagrante adulterio. Ora Mosè, nella Legge, ci ha comandato di lapidare donne come questa. Tu che ne dici?” Questo dicevano per metterlo alla prova e per avere di che accusarlo. Ma Gesù, chinatosi, si mise a scrivere col dito per terra. E siccome insistevano nell’interrogarlo, alzò il capo e disse loro: “Chi di voi è senza peccato, scagli per primo la pietra contro di lei”. E chinatosi di nuovo scriveva per terra. Ma quelli, udito ciò, se ne andarono uno per uno, cominciando dai più anziani fino agli ultimi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Rimase solo Gesù con la donna là in mezzo. Allora Gesù, alzatosi, le disse: “Donna, dove sono? Nessuno ti ha condannata?”. Ed essa rispose: “Nessuno, Signore”. E Gesù le disse: “Neanch’io ti condanno; va’ e d’ora in poi non peccare più”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editazion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Dare il meglio di sé” cioè esercitare la volontà in modo da perseguire non il proprio scontato interesse, ma ciò che è equo e corretto per tutti, questa è l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giustizia umana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amo essere giusti secondo questa concezione, ma per Dio, chi è il giusto? Dio è perfettamente giusto e infinitamente misericordioso. A prima vista, queste due definizioni possono sembrare contraddittorie, ma Dio è giustizia e amore. Siamo portati dalla nostra umanità a intendere la giustizia solo come punizione dell’ingiusto e ricompensa del giust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giustizia divina</w:t>
      </w:r>
      <w:r>
        <w:rPr>
          <w:rFonts w:cs="Comic Sans MS" w:ascii="Comic Sans MS" w:hAnsi="Comic Sans MS"/>
          <w:sz w:val="22"/>
          <w:szCs w:val="22"/>
        </w:rPr>
        <w:t>, che viene da Dio e che Dio infonde nel nostro cuore, è più ampia, è salvifica, è misericordiosa, perdona il peccatore, lo rialza e lo fa ritornare giusto. L’amore divino fa giustizia al di là del dovuto e lo fa con misericord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uovo Testamento insiste molto su questa giustizia più grand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Se la vostra giustizia non sarà più grande di quella degli scribi e dei farisei, non entrerete nel Regno dei Cieli” (Mt 5, 20)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’ una giustizia che si esprime nell’amore e nel perdono. “Amate i vostri nemici e pregate per coloro che vi perseguitano” (Mt 5, 44)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Card. C.M. Martini dice che la giustizia biblica e la giustizia civile, sono protese alla costruzione della convivenza umana e </w:t>
      </w:r>
      <w:r>
        <w:rPr>
          <w:rFonts w:cs="Comic Sans MS" w:ascii="Comic Sans MS" w:hAnsi="Comic Sans MS"/>
          <w:b/>
          <w:bCs/>
          <w:sz w:val="22"/>
          <w:szCs w:val="22"/>
        </w:rPr>
        <w:t>i loro orizzonti s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toccano, si stimolano, pur senza confondersi e senza coincider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 cristiani, che devono essere operosi per la giustizia, devono indicare alla politica che fine e motivazione del suo agire è la soddisfazione del bisogno altrui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cristiano impegnato nella “polis”, se non si immerge continuamente nelle Scritture, in “Dio giusto” e nei valori fondamentali dell’uomo, si perderà nei meandri della giustizia civile e sociale e arriverà ai compromessi, alla ricerca per il potere, fino alla corruzione. 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attenzione spirituale, secondo le Scritture, riequilibra le vicende quotidiane, riscatta gli errori, i compromessi particolari perché tutto viene riportato al vaglio del Vangelo e rimesso in discussione.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omandiamoci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giustizia che cosa debbo a Dio? Come e quando dirglielo? E che cosa debbo al prossim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essa, l’ascolto della Parola è atto di giustizia verso Dio? Perché?</w:t>
      </w:r>
    </w:p>
    <w:p>
      <w:pPr>
        <w:pStyle w:val="Paragrafoelenc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he cosa significa dare al prossimo ciò che gli è dovuto? (prossimo nell’ambito famigliare, nella vita sociale e nella vita politica, responsabilità remote come verso il Terzo Mondo, verso l’ambiente…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eghiamo insiem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ore, insegnami la strada, l’attenzione alle piccole cose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passo di chi cammina con me per non fare più lungo il mio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a parola ascoltata perché il dono non cada nel vuoto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li occhi di chi mi sta vicino per indovinare la tristezza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avvicinarmi in punta di piedi, per cercare insieme la gio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ore, insegnami la strada, la strada su cui si cammina insieme,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nella semplicità di essere quello che si è,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gioia di aver ricevuto tutto da Te nel Tuo amor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ore, insegnami la strada della santità,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ta di incontri, di sguardi, di impegno,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che sei la nostra strada e la nostra gio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arlo Acutis, chiamato “influencer di Dio” da Papa Francesco)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zion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ono e misericordia sono una giustizia che supera la nostra giustiz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citiamo ogni giorno un “Padre Nostro” riflettendo sulle Parole “venga il Tuo Regno, dacci oggi…rimetti a noi…come noi li rimettiamo…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raverso questo esame di coscienza, sicuramente anche noi troveremo qualcuno da perdonar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n calce, immagine della giustizia stilizzat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117590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15:00Z</dcterms:created>
  <dc:creator>Compaq</dc:creator>
  <dc:description/>
  <cp:keywords/>
  <dc:language>en-US</dc:language>
  <cp:lastModifiedBy>ersilia pevato</cp:lastModifiedBy>
  <cp:lastPrinted>2023-09-05T22:33:00Z</cp:lastPrinted>
  <dcterms:modified xsi:type="dcterms:W3CDTF">2024-12-09T22:15:00Z</dcterms:modified>
  <cp:revision>2</cp:revision>
  <dc:subject/>
  <dc:title>NATALE E CAPODANNO</dc:title>
</cp:coreProperties>
</file>